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262626"/>
        </w:rPr>
      </w:pPr>
      <w:r>
        <w:rPr>
          <w:color w:val="2626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455930</wp:posOffset>
            </wp:positionV>
            <wp:extent cx="7590790" cy="1074166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ppins;Segoe Print" w:hAnsi="Poppins;Segoe Print" w:eastAsia="Poppins;Segoe Print" w:cs="Poppins;Segoe Print"/>
          <w:b/>
          <w:b/>
          <w:i w:val="false"/>
          <w:i w:val="false"/>
          <w:color w:val="262626"/>
          <w:position w:val="0"/>
          <w:sz w:val="40"/>
          <w:sz w:val="40"/>
          <w:szCs w:val="40"/>
          <w:u w:val="none"/>
          <w:vertAlign w:val="baseline"/>
        </w:rPr>
      </w:pPr>
      <w:r>
        <w:rPr>
          <w:rFonts w:eastAsia="Poppins;Segoe Print" w:cs="Poppins;Segoe Print" w:ascii="Poppins;Segoe Print" w:hAnsi="Poppins;Segoe Print"/>
          <w:b/>
          <w:i w:val="false"/>
          <w:color w:val="262626"/>
          <w:position w:val="0"/>
          <w:sz w:val="48"/>
          <w:sz w:val="48"/>
          <w:szCs w:val="48"/>
          <w:u w:val="none"/>
          <w:vertAlign w:val="baseline"/>
        </w:rPr>
        <w:t>Software Change Request Form Template</w:t>
      </w:r>
    </w:p>
    <w:p>
      <w:pPr>
        <w:pStyle w:val="Normal"/>
        <w:rPr>
          <w:rFonts w:ascii="Poppins;Segoe Print" w:hAnsi="Poppins;Segoe Print" w:eastAsia="Poppins;Segoe Print" w:cs="Poppins;Segoe Print"/>
          <w:b/>
          <w:b/>
          <w:i w:val="false"/>
          <w:i w:val="false"/>
          <w:color w:val="262626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Poppins;Segoe Print" w:cs="Poppins;Segoe Print" w:ascii="Poppins;Segoe Print" w:hAnsi="Poppins;Segoe Print"/>
          <w:b/>
          <w:i w:val="false"/>
          <w:color w:val="262626"/>
          <w:position w:val="0"/>
          <w:sz w:val="30"/>
          <w:sz w:val="30"/>
          <w:szCs w:val="30"/>
          <w:u w:val="none"/>
          <w:vertAlign w:val="baseline"/>
        </w:rPr>
      </w:r>
    </w:p>
    <w:tbl>
      <w:tblPr>
        <w:tblW w:w="10666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Software Change Request Form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Project name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hange name: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Date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Requested by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act info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Reason for change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Priority: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hange request description: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Poppins;Segoe Print" w:hAnsi="Poppins;Segoe Print" w:eastAsia="Poppins;Segoe Print" w:cs="Poppins;Segoe Print"/>
          <w:b/>
          <w:b/>
          <w:i w:val="false"/>
          <w:i w:val="false"/>
          <w:color w:val="262626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Poppins;Segoe Print" w:cs="Poppins;Segoe Print" w:ascii="Poppins;Segoe Print" w:hAnsi="Poppins;Segoe Print"/>
          <w:b/>
          <w:i w:val="false"/>
          <w:color w:val="262626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Normal"/>
        <w:rPr>
          <w:rFonts w:ascii="Poppins;Segoe Print" w:hAnsi="Poppins;Segoe Print" w:eastAsia="Poppins;Segoe Print" w:cs="Poppins;Segoe Print"/>
          <w:b/>
          <w:b/>
          <w:i w:val="false"/>
          <w:i w:val="false"/>
          <w:color w:val="262626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Poppins;Segoe Print" w:cs="Poppins;Segoe Print" w:ascii="Poppins;Segoe Print" w:hAnsi="Poppins;Segoe Print"/>
          <w:b/>
          <w:i w:val="false"/>
          <w:color w:val="262626"/>
          <w:position w:val="0"/>
          <w:sz w:val="30"/>
          <w:sz w:val="30"/>
          <w:szCs w:val="30"/>
          <w:u w:val="none"/>
          <w:vertAlign w:val="baseline"/>
        </w:rPr>
      </w:r>
    </w:p>
    <w:tbl>
      <w:tblPr>
        <w:tblW w:w="10666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hange Impact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asks affected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ocumentation affected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isk analysis: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me duration: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age                                       Tim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nalysis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ding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ceptance                           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dditional effort: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mpact on deadline: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commendations: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ments: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sz w:val="24"/>
          <w:szCs w:val="24"/>
        </w:rPr>
      </w:pPr>
      <w:r>
        <w:rPr>
          <w:rFonts w:eastAsia="SimSun" w:cs="SimSun" w:ascii="SimSun" w:hAnsi="SimSun"/>
          <w:b w:val="false"/>
          <w:sz w:val="24"/>
          <w:szCs w:val="24"/>
        </w:rPr>
        <w:br/>
      </w:r>
    </w:p>
    <w:tbl>
      <w:tblPr>
        <w:tblW w:w="10666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provals and Sign-offs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atus: Accepted/Rejected/Hold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proved by: 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e:</w:t>
            </w:r>
          </w:p>
        </w:tc>
      </w:tr>
      <w:tr>
        <w:trPr/>
        <w:tc>
          <w:tcPr>
            <w:tcW w:w="10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Poppins;Segoe Print" w:hAnsi="Poppins;Segoe Print" w:eastAsia="Poppins;Segoe Print" w:cs="Poppins;Segoe Prin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bookmarkStart w:id="0" w:name="_heading=h.gjdgxs"/>
            <w:bookmarkEnd w:id="0"/>
            <w:r>
              <w:rPr>
                <w:rFonts w:eastAsia="Poppins;Segoe Print" w:cs="Poppins;Segoe Print" w:ascii="Poppins;Segoe Print" w:hAnsi="Poppins;Segoe Prin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ments if any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Poppins;Segoe Print" w:hAnsi="Poppins;Segoe Print" w:eastAsia="Poppins;Segoe Print" w:cs="Poppins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oppins;Segoe Print" w:cs="Poppins;Segoe Print" w:ascii="Poppins;Segoe Print" w:hAnsi="Poppins;Segoe Print"/>
          <w:b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rPr>
          <w:rFonts w:ascii="Poppins;Segoe Print" w:hAnsi="Poppins;Segoe Print" w:eastAsia="Poppins;Segoe Print" w:cs="Poppins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oppins;Segoe Print" w:cs="Poppins;Segoe Print" w:ascii="Poppins;Segoe Print" w:hAnsi="Poppins;Segoe Print"/>
          <w:b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Georgia">
    <w:charset w:val="00"/>
    <w:family w:val="auto"/>
    <w:pitch w:val="default"/>
  </w:font>
  <w:font w:name="Poppins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Poppins Extra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center" w:pos="4153" w:leader="none"/>
        <w:tab w:val="right" w:pos="8306" w:leader="none"/>
      </w:tabs>
      <w:spacing w:lineRule="auto" w:line="240" w:before="0" w:after="0"/>
      <w:ind w:left="0" w:right="-720" w:hanging="719"/>
      <w:jc w:val="left"/>
      <w:rPr>
        <w:rFonts w:ascii="Poppins ExtraLight;Segoe Print" w:hAnsi="Poppins ExtraLight;Segoe Print" w:eastAsia="Poppins ExtraLight;Segoe Print" w:cs="Poppins ExtraLight;Segoe Prin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Poppins ExtraLight;Segoe Print" w:cs="Poppins ExtraLight;Segoe Print" w:ascii="Poppins ExtraLight;Segoe Print" w:hAnsi="Poppins ExtraLight;Segoe Print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7:00Z</dcterms:created>
  <dc:creator>Sotsys-257</dc:creator>
  <dc:description/>
  <dc:language>en-US</dc:language>
  <cp:lastModifiedBy>Sotsys-236</cp:lastModifiedBy>
  <dcterms:modified xsi:type="dcterms:W3CDTF">2023-01-03T1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A4306E9A4C808CB40283089A7F7B</vt:lpwstr>
  </property>
  <property fmtid="{D5CDD505-2E9C-101B-9397-08002B2CF9AE}" pid="3" name="KSOProductBuildVer">
    <vt:lpwstr>1033-11.2.0.11440</vt:lpwstr>
  </property>
</Properties>
</file>